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color w:val="000000"/>
          <w:spacing w:val="-20"/>
        </w:rPr>
      </w:pPr>
      <w:r>
        <w:rPr>
          <w:spacing w:val="-20"/>
        </w:rPr>
        <w:t>様</w:t>
      </w:r>
      <w:r>
        <w:rPr>
          <w:color w:val="000000"/>
          <w:spacing w:val="-20"/>
        </w:rPr>
        <w:t>式第１号（第４条関係）</w:t>
      </w:r>
    </w:p>
    <w:p>
      <w:pPr>
        <w:pStyle w:val="Normal"/>
        <w:spacing w:lineRule="exact" w:line="34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年　　月　　日</w:t>
      </w:r>
    </w:p>
    <w:p>
      <w:pPr>
        <w:pStyle w:val="Normal"/>
        <w:spacing w:lineRule="exact" w:line="340"/>
        <w:ind w:firstLine="510"/>
        <w:rPr/>
      </w:pPr>
      <w:r>
        <w:rPr>
          <w:color w:val="000000"/>
          <w:spacing w:val="-20"/>
        </w:rPr>
        <w:t>東海村病児・病後児保育施設指定管理者　　　　　様</w:t>
      </w:r>
    </w:p>
    <w:p>
      <w:pPr>
        <w:pStyle w:val="Normal"/>
        <w:spacing w:lineRule="exact" w:line="340"/>
        <w:ind w:right="340" w:hanging="0"/>
        <w:jc w:val="right"/>
        <w:rPr/>
      </w:pPr>
      <w:r>
        <w:rPr>
          <w:color w:val="000000"/>
          <w:spacing w:val="-20"/>
        </w:rPr>
        <w:t>届出者（保護者）住所　　　　　　　　　　　　　</w:t>
      </w:r>
    </w:p>
    <w:p>
      <w:pPr>
        <w:pStyle w:val="Normal"/>
        <w:spacing w:lineRule="exact" w:line="340"/>
        <w:ind w:right="340" w:hanging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氏名　　　　　　　　　　　　</w:t>
      </w:r>
    </w:p>
    <w:p>
      <w:pPr>
        <w:pStyle w:val="Normal"/>
        <w:spacing w:lineRule="exact" w:line="34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利用登録届</w:t>
      </w:r>
    </w:p>
    <w:p>
      <w:pPr>
        <w:pStyle w:val="Normal"/>
        <w:spacing w:lineRule="exact" w:line="34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340"/>
        <w:ind w:firstLine="170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の利用について登録したいので，東海村病児・病後児保育施設の設置及び管理に関する条例第１４条の規定により，次のとおり届け出ます。</w:t>
      </w:r>
    </w:p>
    <w:p>
      <w:pPr>
        <w:pStyle w:val="Normal"/>
        <w:spacing w:lineRule="exact" w:line="340"/>
        <w:ind w:firstLine="170"/>
        <w:rPr/>
      </w:pPr>
      <w:r>
        <w:rPr>
          <w:color w:val="000000"/>
          <w:spacing w:val="-20"/>
        </w:rPr>
        <w:t>なお，病児・病後児保育事業の利用の際に，この登録内容の情報</w:t>
      </w:r>
      <w:r>
        <w:rPr/>
        <w:t>を利用することについて同意します。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559"/>
        <w:gridCol w:w="584"/>
        <w:gridCol w:w="408"/>
        <w:gridCol w:w="955"/>
        <w:gridCol w:w="1597"/>
        <w:gridCol w:w="236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登　　録　　児　　童</w:t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児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童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名</w:t>
                  </w:r>
                </w:rubyBase>
              </w:ruby>
            </w:r>
            <w:r/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性　別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生　年　月　日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男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女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　　年　　　月　　　日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-20"/>
              </w:rPr>
              <w:t>（　　　　歳　　　箇月）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自　宅　住　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〒　　　　－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電　話　番　号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通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園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通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施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設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保育所（園）・幼稚園・認定こども園・小学校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かかりつけの病院等　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病院等名　　　　　　　　　　主治医　　　　　　　　　　電話番号　　　　　　　　　　　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健康保険被保険者番号</w:t>
            </w:r>
          </w:p>
        </w:tc>
        <w:tc>
          <w:tcPr>
            <w:tcW w:w="74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記号　　　　　　番号　　　　　　　　　　　　　　　　保険者番号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ア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レ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ル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ギ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ー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の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有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アレルギー体質　　無　・　有　（具体的に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薬のアレルギー　　無　・　有　（具体的に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入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院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し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た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こ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0"/>
              </w:rPr>
              <w:t>無　・　有　（病名：　　　　　　　　　歳　　箇月）（病名：　　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　　　　　　歳　　箇月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color w:val="000000"/>
                <w:spacing w:val="-20"/>
              </w:rPr>
              <w:t>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時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内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服している薬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無　・　有　（内服薬の名前・回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時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使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用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し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い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-20"/>
              </w:rPr>
              <w:t>軟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膏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入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薬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0"/>
              </w:rPr>
              <w:t>無　・　有　（軟膏の名前・回数）　　　　　　　　（吸入薬の名前・回数）　　　　　　　　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家族構成</w:t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</w:rPr>
              <w:t>（親・きょうだいの他，送迎の可能性のある親族も記入してください。）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氏　名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続　柄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勤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務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校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先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等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連　絡　先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color w:val="000000"/>
                <w:spacing w:val="-20"/>
              </w:rPr>
              <w:t>その他（体質やくせなど心配なこと，配慮して欲しいことについて具体的にご記入ください。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41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登録Ｉ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7.1pt;mso-wrap-distance-right:7.1pt;mso-wrap-distance-top:0pt;mso-wrap-distance-bottom:0pt;margin-top:7.1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417"/>
                        <w:gridCol w:w="311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登録Ｉ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color w:val="000000"/>
          <w:spacing w:val="-20"/>
        </w:rPr>
        <w:t>※</w:t>
      </w:r>
      <w:r>
        <w:rPr>
          <w:color w:val="000000"/>
          <w:spacing w:val="-20"/>
        </w:rPr>
        <w:t>欄は，記入しないでください。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3:00Z</dcterms:created>
  <dc:creator>Administrator</dc:creator>
  <dc:description/>
  <cp:keywords/>
  <dc:language>en-US</dc:language>
  <cp:lastModifiedBy>Administrator</cp:lastModifiedBy>
  <cp:lastPrinted>2018-09-10T16:47:00Z</cp:lastPrinted>
  <dcterms:modified xsi:type="dcterms:W3CDTF">2019-04-08T03:52:00Z</dcterms:modified>
  <cp:revision>16</cp:revision>
  <dc:subject/>
  <dc:title/>
</cp:coreProperties>
</file>