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令和元年度「ちびっこ集まれ！」参加申込書</w:t>
      </w:r>
    </w:p>
    <w:tbl>
      <w:tblPr>
        <w:tblW w:w="893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8"/>
        <w:gridCol w:w="2655"/>
        <w:gridCol w:w="1872"/>
        <w:gridCol w:w="1546"/>
      </w:tblGrid>
      <w:tr>
        <w:trPr>
          <w:trHeight w:val="154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中に撮影した写真等を会報・ホームページ等で使用することを承諾し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保護者の署名　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お父様の氏名</w:t>
                  </w:r>
                </w:rubyBase>
              </w:ruby>
            </w:r>
            <w:r/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19-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東海村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　　　　　　－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　　　　　　－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お子様の氏名</w:t>
                  </w:r>
                </w:rubyBase>
              </w:ruby>
            </w:r>
            <w:r/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・　女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　　　年　　　月　　　日（　　　歳）</w:t>
            </w:r>
          </w:p>
        </w:tc>
      </w:tr>
      <w:tr>
        <w:trPr/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の参加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ごきょうだいが参加される場合は</w:t>
            </w:r>
          </w:p>
          <w:p>
            <w:pPr>
              <w:pStyle w:val="Normal"/>
              <w:ind w:firstLine="17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備考欄に年齢をご記入ください。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子様との関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318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1" w:first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青少年育成東海村民会議の会員ですか？　会員・非会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どちらかに○を付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  <w:p>
            <w:pPr>
              <w:pStyle w:val="Normal"/>
              <w:ind w:left="210" w:right="141"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会議は，村民の皆様から納めていただいた会費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世帯）等によって運営されています。自治会をとおして加入をお願いしておりますが，非会員の方におかれましては，趣旨をご理解の上，ご加入をお願いいたし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記入の個人情報は，青少年育成東海村民会議の運営のみに使用いたしま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受付印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55:00Z</dcterms:created>
  <dc:creator>tokai</dc:creator>
  <dc:description/>
  <cp:keywords/>
  <dc:language>en-US</dc:language>
  <cp:lastModifiedBy>Windows ユーザー</cp:lastModifiedBy>
  <cp:lastPrinted>2018-08-29T13:15:00Z</cp:lastPrinted>
  <dcterms:modified xsi:type="dcterms:W3CDTF">2019-09-07T02:14:00Z</dcterms:modified>
  <cp:revision>16</cp:revision>
  <dc:subject/>
  <dc:title/>
</cp:coreProperties>
</file>